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rFonts w:ascii="Arial;Bold-OneByteIdentityH" w:hAnsi="Arial;Bold-OneByteIdentityH" w:cs="Arial;Bold-OneByteIdentityH"/>
          <w:b/>
          <w:b/>
          <w:sz w:val="24"/>
        </w:rPr>
      </w:pPr>
      <w:r>
        <w:rPr>
          <w:rStyle w:val="Emphasis"/>
          <w:rFonts w:cs="Arial;Bold-OneByteIdentityH" w:ascii="Arial;Bold-OneByteIdentityH" w:hAnsi="Arial;Bold-OneByteIdentityH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2"/>
        </w:rPr>
        <w:t>ALLEGATO C</w:t>
      </w:r>
    </w:p>
    <w:p>
      <w:pPr>
        <w:pStyle w:val="Normal"/>
        <w:jc w:val="both"/>
        <w:rPr>
          <w:rFonts w:ascii="Arial;Bold-OneByteIdentityH" w:hAnsi="Arial;Bold-OneByteIdentityH" w:cs="Arial;Bold-OneByteIdentityH"/>
          <w:b/>
          <w:b/>
          <w:sz w:val="24"/>
        </w:rPr>
      </w:pPr>
      <w:r>
        <w:rPr>
          <w:rFonts w:cs="Arial;Bold-OneByteIdentityH" w:ascii="Arial;Bold-OneByteIdentityH" w:hAnsi="Arial;Bold-OneByteIdentityH"/>
          <w:b/>
          <w:sz w:val="24"/>
        </w:rPr>
        <w:t>DICHIARAZIONE INCARICHI E CARICHE RESA DAI CANDIDATI A SELEZIONE PER</w:t>
      </w:r>
    </w:p>
    <w:p>
      <w:pPr>
        <w:pStyle w:val="Normal"/>
        <w:jc w:val="both"/>
        <w:rPr/>
      </w:pPr>
      <w:r>
        <w:rPr>
          <w:rFonts w:cs="Arial;Bold-OneByteIdentityH" w:ascii="Arial;Bold-OneByteIdentityH" w:hAnsi="Arial;Bold-OneByteIdentityH"/>
          <w:b/>
          <w:sz w:val="24"/>
        </w:rPr>
        <w:t xml:space="preserve">INCARICO ESTERNO, </w:t>
      </w:r>
      <w:r>
        <w:rPr>
          <w:rFonts w:cs="Arial;Italic-OneByteIdentityH" w:ascii="Arial;Italic-OneByteIdentityH" w:hAnsi="Arial;Italic-OneByteIdentityH"/>
          <w:i/>
          <w:sz w:val="24"/>
        </w:rPr>
        <w:t>AI SENSI DELL'ART. 15 CO. 1 LETT. C) DEL D.LGS. 33/2013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-OneByteIdentityH" w:hAnsi="Arial-OneByteIdentityH" w:cs="Arial-OneByteIdentityH"/>
          <w:sz w:val="20"/>
        </w:rPr>
      </w:pPr>
      <w:r>
        <w:rPr>
          <w:rFonts w:cs="Arial-OneByteIdentityH" w:ascii="Arial-OneByteIdentityH" w:hAnsi="Arial-OneByteIdentityH"/>
          <w:sz w:val="20"/>
        </w:rPr>
        <w:t>Il/La sottoscritto/a________________________________________________________________________</w:t>
      </w:r>
    </w:p>
    <w:p>
      <w:pPr>
        <w:pStyle w:val="Normal"/>
        <w:jc w:val="left"/>
        <w:rPr>
          <w:rFonts w:ascii="Arial-OneByteIdentityH" w:hAnsi="Arial-OneByteIdentityH" w:cs="Arial-OneByteIdentityH"/>
          <w:sz w:val="20"/>
        </w:rPr>
      </w:pPr>
      <w:r>
        <w:rPr>
          <w:rFonts w:cs="Arial-OneByteIdentityH" w:ascii="Arial-OneByteIdentityH" w:hAnsi="Arial-OneByteIdentityH"/>
          <w:sz w:val="20"/>
        </w:rPr>
        <w:t>Nato/a a ___________________ il _____________ residente a _____________________________ in</w:t>
      </w:r>
    </w:p>
    <w:p>
      <w:pPr>
        <w:pStyle w:val="Normal"/>
        <w:jc w:val="left"/>
        <w:rPr>
          <w:rFonts w:ascii="Arial-OneByteIdentityH" w:hAnsi="Arial-OneByteIdentityH" w:cs="Arial-OneByteIdentityH"/>
          <w:sz w:val="20"/>
        </w:rPr>
      </w:pPr>
      <w:r>
        <w:rPr>
          <w:rFonts w:cs="Arial-OneByteIdentityH" w:ascii="Arial-OneByteIdentityH" w:hAnsi="Arial-OneByteIdentityH"/>
          <w:sz w:val="20"/>
        </w:rPr>
        <w:t>Via_____________________________________________ , C.F.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Arial;Bold-OneByteIdentityH" w:hAnsi="Arial;Bold-OneByteIdentityH" w:cs="Arial;Bold-OneByteIdentityH"/>
          <w:b/>
          <w:b/>
          <w:sz w:val="22"/>
        </w:rPr>
      </w:pPr>
      <w:r>
        <w:rPr>
          <w:rFonts w:cs="Arial;Bold-OneByteIdentityH" w:ascii="Arial;Bold-OneByteIdentityH" w:hAnsi="Arial;Bold-OneByteIdentityH"/>
          <w:b/>
          <w:sz w:val="22"/>
        </w:rPr>
        <w:t>in qualità di Partecipante alla Selezione per candidature ad incarico professionale esterno per Attività Specialistica in materia dietistica nell’ambito della ristorazione scolastica collettiva nelle scuole primari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-OneByteIdentityH" w:ascii="Arial-OneByteIdentityH" w:hAnsi="Arial-OneByteIdentityH"/>
          <w:sz w:val="22"/>
        </w:rPr>
        <w:t xml:space="preserve">Indetta dal Servizio Officina Educativa con avviso approvato con A.D. n 1163 del 29/06/2022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highlight w:val="white"/>
        </w:rPr>
        <w:t xml:space="preserve">con durata dal 25/08/2022 al 31/07/2024,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con incarico conferito dal Servizio Officina Educativa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enali richiamate dall’art. 76 DPR n. 445 del 28/12/2000 sotto la propria responsabilit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volgimento dei seguenti incarichi o attività professionali che possono interferire con lo svolgimento dell'incarico sopra riportato: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titolarità delle seguenti cariche in enti di diritto privato regolati o finanziati dalla pubblica amministrazione  che possono interferire con lo svolgimento dell'incarico sopra riportato: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fe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 </w:t>
        <w:tab/>
        <w:tab/>
        <w:tab/>
        <w:tab/>
        <w:tab/>
        <w:t>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ata) </w:t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swiss"/>
    <w:pitch w:val="default"/>
  </w:font>
  <w:font w:name="Arial">
    <w:altName w:val="Bold-OneByteIdentityH"/>
    <w:charset w:val="01"/>
    <w:family w:val="swiss"/>
    <w:pitch w:val="variable"/>
  </w:font>
  <w:font w:name="Arial">
    <w:altName w:val="Bold-OneByteIdentityH"/>
    <w:charset w:val="00"/>
    <w:family w:val="swiss"/>
    <w:pitch w:val="variable"/>
  </w:font>
  <w:font w:name="Arial">
    <w:altName w:val="Italic-OneByteIdentityH"/>
    <w:charset w:val="00"/>
    <w:family w:val="swiss"/>
    <w:pitch w:val="variable"/>
  </w:font>
  <w:font w:name="Arial-OneByteIdentityH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false"/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21:00Z</dcterms:created>
  <dc:creator>Roberto Montagnani</dc:creator>
  <dc:description/>
  <dc:language>en-US</dc:language>
  <cp:lastModifiedBy>Sabrina Cavuto</cp:lastModifiedBy>
  <cp:lastPrinted>2022-06-29T08:50:00Z</cp:lastPrinted>
  <dcterms:modified xsi:type="dcterms:W3CDTF">2024-07-02T07:26:01Z</dcterms:modified>
  <cp:revision>26</cp:revision>
  <dc:subject/>
  <dc:title>Allegato D</dc:title>
</cp:coreProperties>
</file>